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color w:val="800000"/>
          <w:sz w:val="28"/>
          <w:szCs w:val="28"/>
        </w:rPr>
        <w:t>MATBAACI ESNAFININ HUKUKİ DURUMU, HAKLARI VE YÜKÜMLÜLÜKLERİ ÜZERİNE BİR İNCELEME</w:t>
      </w:r>
    </w:p>
    <w:p>
      <w:pPr>
        <w:pStyle w:val="TextBody"/>
        <w:rPr>
          <w:sz w:val="28"/>
          <w:szCs w:val="28"/>
        </w:rPr>
      </w:pPr>
      <w:r>
        <w:rPr>
          <w:sz w:val="28"/>
          <w:szCs w:val="28"/>
        </w:rPr>
        <w:t> </w:t>
      </w:r>
    </w:p>
    <w:p>
      <w:pPr>
        <w:pStyle w:val="Heading1"/>
        <w:ind w:left="1416" w:hanging="0"/>
        <w:rPr>
          <w:sz w:val="28"/>
          <w:szCs w:val="28"/>
        </w:rPr>
      </w:pPr>
      <w:r>
        <w:rPr>
          <w:sz w:val="28"/>
          <w:szCs w:val="28"/>
        </w:rPr>
        <w:t>İstanbul Basın Savcısı</w:t>
      </w:r>
    </w:p>
    <w:p>
      <w:pPr>
        <w:pStyle w:val="Heading1"/>
        <w:ind w:left="1416" w:hanging="0"/>
        <w:rPr>
          <w:sz w:val="28"/>
          <w:szCs w:val="28"/>
        </w:rPr>
      </w:pPr>
      <w:r>
        <w:rPr>
          <w:b/>
          <w:bCs/>
          <w:sz w:val="28"/>
          <w:szCs w:val="28"/>
        </w:rPr>
        <w:t xml:space="preserve">Cevat ÖZEL </w:t>
      </w:r>
    </w:p>
    <w:p>
      <w:pPr>
        <w:pStyle w:val="Normal"/>
        <w:ind w:left="1416" w:hanging="0"/>
        <w:jc w:val="both"/>
        <w:rPr>
          <w:sz w:val="28"/>
          <w:szCs w:val="28"/>
        </w:rPr>
      </w:pPr>
      <w:hyperlink r:id="rId2">
        <w:r>
          <w:rPr>
            <w:rStyle w:val="InternetLink"/>
            <w:sz w:val="28"/>
            <w:szCs w:val="28"/>
          </w:rPr>
          <w:t>cevatozel@mynet.com</w:t>
        </w:r>
      </w:hyperlink>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t>2.1    Haklar</w:t>
      </w:r>
    </w:p>
    <w:p>
      <w:pPr>
        <w:pStyle w:val="TextBody"/>
        <w:rPr>
          <w:sz w:val="28"/>
          <w:szCs w:val="28"/>
        </w:rPr>
      </w:pPr>
      <w:r>
        <w:rPr>
          <w:sz w:val="28"/>
          <w:szCs w:val="28"/>
        </w:rPr>
        <w:t> </w:t>
      </w:r>
    </w:p>
    <w:p>
      <w:pPr>
        <w:pStyle w:val="TextBody"/>
        <w:rPr/>
      </w:pPr>
      <w:r>
        <w:rPr>
          <w:sz w:val="28"/>
          <w:szCs w:val="28"/>
        </w:rPr>
        <w:t>2.1.1 Anayasa’nın 28 ve 30 uncu maddelerindeki düzenlemeler:</w:t>
      </w:r>
    </w:p>
    <w:p>
      <w:pPr>
        <w:pStyle w:val="Normal"/>
        <w:jc w:val="both"/>
        <w:rPr>
          <w:sz w:val="28"/>
          <w:szCs w:val="28"/>
        </w:rPr>
      </w:pPr>
      <w:r>
        <w:rPr>
          <w:sz w:val="28"/>
          <w:szCs w:val="28"/>
        </w:rPr>
        <w:t> </w:t>
      </w:r>
    </w:p>
    <w:p>
      <w:pPr>
        <w:pStyle w:val="Normal"/>
        <w:ind w:firstLine="708"/>
        <w:jc w:val="both"/>
        <w:rPr/>
      </w:pPr>
      <w:r>
        <w:rPr>
          <w:sz w:val="28"/>
          <w:szCs w:val="28"/>
        </w:rPr>
        <w:t xml:space="preserve">1982 Anayasasının </w:t>
      </w:r>
      <w:r>
        <w:rPr>
          <w:i/>
          <w:iCs/>
          <w:sz w:val="28"/>
          <w:szCs w:val="28"/>
        </w:rPr>
        <w:t>“Basın Hürriyeti”</w:t>
      </w:r>
      <w:r>
        <w:rPr>
          <w:sz w:val="28"/>
          <w:szCs w:val="28"/>
        </w:rPr>
        <w:t xml:space="preserve"> başlıklı 28 inci maddesinin ilk fıkrasının ikinci cümlesine göre “</w:t>
      </w:r>
      <w:r>
        <w:rPr>
          <w:i/>
          <w:iCs/>
          <w:sz w:val="28"/>
          <w:szCs w:val="28"/>
        </w:rPr>
        <w:t>Basımevi kurmak izin alma ve mali teminat yatırma şartına bağlanamaz.”</w:t>
      </w:r>
      <w:r>
        <w:rPr>
          <w:sz w:val="28"/>
          <w:szCs w:val="28"/>
        </w:rPr>
        <w:t>Bilindiği gibi 5681 sayılı Matbaalar Kanunu’nun 1 inci maddesi de aynı gerçeği dile getirmekte ve matbaa kurmanın izne bağlı olmadığını ancak matbaa açılmadan önce matbaanın kurulacağı yerin en büyük mülki amirliğine bir beyanname  verilmesi gerektiğini ifade etmektedir.</w:t>
      </w:r>
    </w:p>
    <w:p>
      <w:pPr>
        <w:pStyle w:val="Normal"/>
        <w:ind w:firstLine="708"/>
        <w:jc w:val="both"/>
        <w:rPr>
          <w:sz w:val="28"/>
          <w:szCs w:val="28"/>
        </w:rPr>
      </w:pPr>
      <w:r>
        <w:rPr>
          <w:sz w:val="28"/>
          <w:szCs w:val="28"/>
        </w:rPr>
        <w:t> </w:t>
      </w:r>
    </w:p>
    <w:p>
      <w:pPr>
        <w:pStyle w:val="Normal"/>
        <w:jc w:val="both"/>
        <w:rPr>
          <w:sz w:val="28"/>
          <w:szCs w:val="28"/>
        </w:rPr>
      </w:pPr>
      <w:r>
        <w:rPr>
          <w:sz w:val="28"/>
          <w:szCs w:val="28"/>
        </w:rPr>
        <w:t xml:space="preserve">         </w:t>
      </w:r>
      <w:r>
        <w:rPr>
          <w:i/>
          <w:iCs/>
          <w:sz w:val="28"/>
          <w:szCs w:val="28"/>
        </w:rPr>
        <w:t>“</w:t>
      </w:r>
      <w:r>
        <w:rPr>
          <w:i/>
          <w:iCs/>
          <w:sz w:val="28"/>
          <w:szCs w:val="28"/>
        </w:rPr>
        <w:t xml:space="preserve">Basın Araçlarının Korunması” </w:t>
      </w:r>
      <w:r>
        <w:rPr>
          <w:sz w:val="28"/>
          <w:szCs w:val="28"/>
        </w:rPr>
        <w:t>başlıklı 30 uncu maddeye göre ise;”</w:t>
      </w:r>
      <w:r>
        <w:rPr>
          <w:i/>
          <w:iCs/>
          <w:sz w:val="28"/>
          <w:szCs w:val="28"/>
        </w:rPr>
        <w:t>Kanuna uygun şekilde basın işletmesi olarak  kurulan basımevi ve eklentileri,Devletin ülkesi ve milletiyle bölünmez bütünlüğü,Cumhuriyetin temel ilkeleri ve milli güvenlik aleyhinde işlenmiş bir suçtan mahkum olma hali hariç,suç aleti olduğu gerekçesiyle zapt ve müsadere edilemez ve işletilmekten alıkonulamaz.”</w:t>
      </w:r>
    </w:p>
    <w:p>
      <w:pPr>
        <w:pStyle w:val="Normal"/>
        <w:jc w:val="both"/>
        <w:rPr>
          <w:sz w:val="28"/>
          <w:szCs w:val="28"/>
        </w:rPr>
      </w:pPr>
      <w:r>
        <w:rPr>
          <w:i/>
          <w:iCs/>
          <w:sz w:val="28"/>
          <w:szCs w:val="28"/>
        </w:rPr>
        <w:t> </w:t>
      </w:r>
    </w:p>
    <w:p>
      <w:pPr>
        <w:pStyle w:val="Normal"/>
        <w:jc w:val="both"/>
        <w:rPr>
          <w:sz w:val="28"/>
          <w:szCs w:val="28"/>
        </w:rPr>
      </w:pPr>
      <w:r>
        <w:rPr>
          <w:b/>
          <w:bCs/>
          <w:sz w:val="28"/>
          <w:szCs w:val="28"/>
        </w:rPr>
        <w:t>2.1.2 Basın Kanunu’nun Ek Birinci Maddesindeki düzenleme:</w:t>
      </w:r>
    </w:p>
    <w:p>
      <w:pPr>
        <w:pStyle w:val="Normal"/>
        <w:jc w:val="both"/>
        <w:rPr>
          <w:sz w:val="28"/>
          <w:szCs w:val="28"/>
        </w:rPr>
      </w:pPr>
      <w:r>
        <w:rPr>
          <w:sz w:val="28"/>
          <w:szCs w:val="28"/>
        </w:rPr>
        <w:t> </w:t>
      </w:r>
    </w:p>
    <w:p>
      <w:pPr>
        <w:pStyle w:val="Normal"/>
        <w:jc w:val="both"/>
        <w:rPr/>
      </w:pPr>
      <w:r>
        <w:rPr>
          <w:i/>
          <w:iCs/>
          <w:sz w:val="28"/>
          <w:szCs w:val="28"/>
        </w:rPr>
        <w:t xml:space="preserve">         </w:t>
      </w:r>
      <w:r>
        <w:rPr>
          <w:sz w:val="28"/>
          <w:szCs w:val="28"/>
        </w:rPr>
        <w:t>5680 sayılı Basın Kanunu’nun 26.3.2002 tarih ve 4748 sayılı Yasanın ikinci maddesi ile değişik Ek Birinci Maddesinin ikinci fıkrasındaki düzenleme;</w:t>
      </w:r>
      <w:r>
        <w:rPr>
          <w:i/>
          <w:iCs/>
          <w:sz w:val="28"/>
          <w:szCs w:val="28"/>
        </w:rPr>
        <w:t>”Devletin ülkesi ve milletiyle bölünmez bütünlüğü,Cumhuriyetin temel ilkeleri ve milli güvenlik aleyhinde işlenmiş bir suçtan mahkumiyet halinde faillerden bir veya birkaçına ait olmaları şartıyla suçu ihtiva eden mevkute veya mevkute sayılmayan basılmış eserlerin basımında kullanılan makineler ile diğer basım aletlerinin müsaderesine de karar verilir.”</w:t>
      </w:r>
      <w:r>
        <w:rPr>
          <w:sz w:val="28"/>
          <w:szCs w:val="28"/>
        </w:rPr>
        <w:t>  şeklinde olup,Anayasa’nın 30 uncu maddesindeki genel düzenlemeden farklı olarak matbaacı esnafı lehine bir durum yaratmaktadır.Zira 30 uncu madde,bu maddede sayılan suçlardan mahkumiyet halinde kime ait olursa olsun matbaa makinelerinin müsaderesine cevaz verir nitelikte olmasına rağmen Ek Birinci Maddenin ikinci fıkrası,müsadereyi matbaa makinelerinin bahsi geçen suçlardan mahkum olanlardan bir veya birkaçına ait olmaları şartına bağlamaktadır.Diğer bir deyişle matbaacı,bir başkasına ait mevkuteyi ya da kitabı bassa,bunda da suç unsuru olup mevkute sorumlu müdürü,kitabı yayınlatan ya da bu basılı eserlerdeki yazıların sahipleri mahkum olsa bile matbaa makinesi bunlardan herhangi birine ait olmadığı için müsadere edilemeyecektir.Bazı büyük mevkutelerin ve yayınevlerinin kendilerine ait basımevlerinde sahibi oldukları mevkuteleri ya da kitapları bastıkları bilinmektedir.Yukarıda zikredilen suçlar bunların bastıkları basılı eserlerde işlenmiş ve bundan dolayı mahkumiyet kararı çıkmış olursa bu makinelerin müsaderesi gündeme gelebilir.Müsadere kararı istisnai suçlarda verilebilmesine rağmen Anayasanın 30 uncu maddesi ile 5680 sayılı Yasanın Ek Birinci Maddesinin ikinci fıkrasında bu suç tiplerinin yasa isimleri,madde numaraları belirtilmek suretiyle çok açık bir şekilde yazılmaması kanımca bir eksikliktir.”</w:t>
      </w:r>
      <w:r>
        <w:rPr>
          <w:i/>
          <w:iCs/>
          <w:sz w:val="28"/>
          <w:szCs w:val="28"/>
        </w:rPr>
        <w:t>Devletin ülkesi ve milletiyle bölünmez bütünlüğü”,”Cumhuriyetin temel ilkeleri”,”Milli güvenlik</w:t>
      </w:r>
      <w:r>
        <w:rPr>
          <w:sz w:val="28"/>
          <w:szCs w:val="28"/>
        </w:rPr>
        <w:t>” gibi kavramlardan ne anlaşılması gerektiği konusunda tatbikatçılar farklı düşünebilirler ve bu da haksız uygulamalara neden olabilir.Bir örnek vermek gerekirse “</w:t>
      </w:r>
      <w:r>
        <w:rPr>
          <w:i/>
          <w:iCs/>
          <w:sz w:val="28"/>
          <w:szCs w:val="28"/>
        </w:rPr>
        <w:t>Devletin ülkesi ve milletiyle bölünmez bütünlüğü</w:t>
      </w:r>
      <w:r>
        <w:rPr>
          <w:sz w:val="28"/>
          <w:szCs w:val="28"/>
        </w:rPr>
        <w:t>” kavramı yerine “</w:t>
      </w:r>
      <w:r>
        <w:rPr>
          <w:i/>
          <w:iCs/>
          <w:sz w:val="28"/>
          <w:szCs w:val="28"/>
        </w:rPr>
        <w:t xml:space="preserve">3713 sayılı Terörle Mücadele Kanunu’nun 8 inci maddesinde zikredilen suç” </w:t>
      </w:r>
      <w:r>
        <w:rPr>
          <w:sz w:val="28"/>
          <w:szCs w:val="28"/>
        </w:rPr>
        <w:t>denilebilirdi.</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Ek Birinci Maddenin son fıkrasına göre;</w:t>
      </w:r>
      <w:r>
        <w:rPr>
          <w:i/>
          <w:iCs/>
          <w:sz w:val="28"/>
          <w:szCs w:val="28"/>
        </w:rPr>
        <w:t>”Yukarıdaki fıkrada sözü geçen makineler ile diğer basım aletlerinin kaçırılmasını,değiştirilmesini,kaybolmasını ve tahribini önlemek için tahkikatın her aşamasında gerekli görülen tedbirler alınır.Ancak bu tedbirler,makineler ile diğer basım aletlerinin faaliyetlerini engelleyici nitelikte olamaz.”</w:t>
      </w:r>
      <w:r>
        <w:rPr>
          <w:sz w:val="28"/>
          <w:szCs w:val="28"/>
        </w:rPr>
        <w:t>Bu hükme göre;yukarıda bahsi geçen suçlardan herhangi biri ile ilgili tahkikat devam ederken matbaa makinelerinin faaliyeti engellenemez.Ne zaman ki mahkemede devam eden son soruşturma safhası tamamlanır,dava mahkumiyetle sonuçlanır ve karar kesinleşirse o takdirde matbaa makinesinin Milli Emlak Müdürlüğüne teslimi ve satılarak parasının hazineye mal edilmesi gündeme gelir.</w:t>
      </w:r>
    </w:p>
    <w:p>
      <w:pPr>
        <w:pStyle w:val="Normal"/>
        <w:jc w:val="both"/>
        <w:rPr>
          <w:sz w:val="28"/>
          <w:szCs w:val="28"/>
        </w:rPr>
      </w:pPr>
      <w:r>
        <w:rPr>
          <w:sz w:val="28"/>
          <w:szCs w:val="28"/>
        </w:rPr>
        <w:t> </w:t>
      </w:r>
    </w:p>
    <w:p>
      <w:pPr>
        <w:pStyle w:val="Normal"/>
        <w:jc w:val="both"/>
        <w:rPr>
          <w:sz w:val="28"/>
          <w:szCs w:val="28"/>
        </w:rPr>
      </w:pPr>
      <w:r>
        <w:rPr>
          <w:b/>
          <w:bCs/>
          <w:sz w:val="28"/>
          <w:szCs w:val="28"/>
        </w:rPr>
        <w:t>2.1.3 Hafta Tatili Hakkında Kanun’daki düzenleme:</w:t>
      </w:r>
    </w:p>
    <w:p>
      <w:pPr>
        <w:pStyle w:val="Normal"/>
        <w:jc w:val="both"/>
        <w:rPr>
          <w:sz w:val="28"/>
          <w:szCs w:val="28"/>
        </w:rPr>
      </w:pPr>
      <w:r>
        <w:rPr>
          <w:b/>
          <w:bCs/>
          <w:sz w:val="28"/>
          <w:szCs w:val="28"/>
        </w:rPr>
        <w:t> </w:t>
      </w:r>
    </w:p>
    <w:p>
      <w:pPr>
        <w:pStyle w:val="Normal"/>
        <w:jc w:val="both"/>
        <w:rPr/>
      </w:pPr>
      <w:r>
        <w:rPr>
          <w:b/>
          <w:bCs/>
          <w:sz w:val="28"/>
          <w:szCs w:val="28"/>
        </w:rPr>
        <w:t xml:space="preserve">         </w:t>
      </w:r>
      <w:r>
        <w:rPr>
          <w:sz w:val="28"/>
          <w:szCs w:val="28"/>
        </w:rPr>
        <w:t>21.1.1924 tarihinde yürürlüğe giren 394 sayılı Hafta Tatili Hakkında Kanun’un dördüncü maddesinde hafta tatilinden istisna edilen kuruluşlar sayılmış olup bunların en başında matbaalar gelmektedir.Bu hükme göre matbaalar hafta tatili sayılan günlerde de serbestçe çalışabileceklerdir.</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sz w:val="28"/>
          <w:szCs w:val="28"/>
        </w:rPr>
        <w:t>2.2    Yükümlülükler</w:t>
      </w:r>
    </w:p>
    <w:p>
      <w:pPr>
        <w:pStyle w:val="Normal"/>
        <w:jc w:val="both"/>
        <w:rPr>
          <w:sz w:val="28"/>
          <w:szCs w:val="28"/>
        </w:rPr>
      </w:pPr>
      <w:r>
        <w:rPr>
          <w:sz w:val="28"/>
          <w:szCs w:val="28"/>
        </w:rPr>
        <w:t> </w:t>
      </w:r>
    </w:p>
    <w:p>
      <w:pPr>
        <w:pStyle w:val="Normal"/>
        <w:jc w:val="both"/>
        <w:rPr>
          <w:sz w:val="28"/>
          <w:szCs w:val="28"/>
        </w:rPr>
      </w:pPr>
      <w:r>
        <w:rPr>
          <w:b/>
          <w:bCs/>
          <w:sz w:val="28"/>
          <w:szCs w:val="28"/>
        </w:rPr>
        <w:t>2.2.1 Matbaalar Kanunu’ndaki yükümlülükler:</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1-24.7.1950 tarihli Resmi Gazetede yayınlanarak yürürlüğe giren ve bugüne kadar herhangi bir değişiklik yapılmayan ender yasalardan biri olan 5681 sayılı Matbaalar Kanunu’nun 1 inci maddesine göre matbaa kurulması için herhangi bir merciden izin alınması zorunluluğu bulunmamakla birlikte matbaa kurmak isteyen kişi ya da kuruluşun tesisini kurmak istediği adresteki en büyük mülki amirliğe matbaa beyannamesini doldurup vermesi gerekmektedir.İstanbul için bu mülki amirlik, büyükşehir belediye hudutları dahilinde kurulmak istenilen matbaa tesisleri için İstanbul Valiliğidir.Matbaa  kurmak için gerekli olan bu beyannameyi vermeden faaliyete geçmenin müeyyidesi 5681 sayılı Yasanın 6 ncı maddesinin göndermesi ile TCK.nun 533 üncü maddesinde hafif para cezası olarak gösterilmiştir.TCK.nun 533 üncü maddesi 5681 sayılı Matbaalar Kanunu’nun 2 nci,4 üncü ve 5 inci maddelerine aykırı hareketleri cezalandırdığından madde metnini aynen almak faydalı olacaktır.</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Madde 533-</w:t>
      </w:r>
      <w:r>
        <w:rPr>
          <w:i/>
          <w:iCs/>
          <w:sz w:val="28"/>
          <w:szCs w:val="28"/>
        </w:rPr>
        <w:t>Kanun ve nizamların ahkamına riayet etmeyerek gerek taş ve gerek hurufat matbaacılığı yapanlar ve mihaniki ve kimyevi vasıta ile bir şeyin bir çok nüshalarını çıkartmaktan ibaret her nevi sanatı icra edenler bir aya kadar hafif hapse ve otuz liradan doksan liraya kadar hafif cezayı nakdiye mahkum edilir yahut bu cezaların ikisi birden verilir.</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33 üncü maddede öngörülen müeyyide 2003 yılı için 92 476 137 liradır ve TCK.nun ön ödeme ile ilgili düzenlemeyi getiren 119.maddesine göre bu suçu işleyen matbaacıya Cumhuriyet Savcılığınca ön ödeme emri tebliğ edilir,on gün içerisinde ödeme vaki olursa takipsizlik kararı verilir,ön ödemede bulunulmazsa hakkında Sulh Ceza Mahkemesine kamu davası açılır.</w:t>
      </w:r>
    </w:p>
    <w:p>
      <w:pPr>
        <w:pStyle w:val="Normal"/>
        <w:jc w:val="both"/>
        <w:rPr>
          <w:sz w:val="28"/>
          <w:szCs w:val="28"/>
        </w:rPr>
      </w:pPr>
      <w:r>
        <w:rPr>
          <w:sz w:val="28"/>
          <w:szCs w:val="28"/>
        </w:rPr>
        <w:t> </w:t>
      </w:r>
    </w:p>
    <w:p>
      <w:pPr>
        <w:pStyle w:val="Normal"/>
        <w:ind w:firstLine="708"/>
        <w:jc w:val="both"/>
        <w:rPr>
          <w:sz w:val="28"/>
          <w:szCs w:val="28"/>
        </w:rPr>
      </w:pPr>
      <w:r>
        <w:rPr>
          <w:sz w:val="28"/>
          <w:szCs w:val="28"/>
        </w:rPr>
        <w:t>2-Beyanname içeriğinde yer alan bilgilerde veya beyannameye ekli olarak verilen belgelerde herhangi bir değişiklik olduğu zaman değişikliğin vukua geldiği tarih başlangıç alınmak kaydı ile beş gün içerisinde bu değişikliğin  de mülki amirliğe bildirilmesi gerekmektedir.Bu hükme aykırı hareketin müeyyidesi de yukarıda zikredilen 92 476 137 lira tutarındaki  hafif para cezasıdır.</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3-Dördüncü maddeye göre;matbaacılar mevkute dışındaki bastıkları diğer eserlerden ikişer nüshasını basmanın sona erdiği günün çalışma saati içinde bulundukları yerin Cumhuriyet Savcılığına ve en büyük mülki amirliğine vermek ve bunu ispat bakımından karşılığında alındı belgesi almak mecburiyetindedirler.Bu mecburiyete riayet etmemenin cezası da 92 476 137 liradır.Davetiye,ilan,formül,sirküler,kartvizit,rey pusulaları gibi matbuat bu hükmün dışındadır.Basılan mevkuteleri teslim zorunluluğu da vardır ancak bununla ilgili düzenleme 5680 sayılı Basın Kanununda olduğundan bu konudan ilgili bölümde bahsedilecektir.</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4-Mevkute basımı ile iştigal eden büyük matbaaların dahi sık sık yanlışlığa düştüğü diğer bir konu 5 inci maddede düzenlenmiştir.Mevkute çıkarabilmek için önceden izin alma gereği yoksa da mülki amirliğe mevkute beyannamesi denilen bir beyanname verilmesi zorunluluğu vardır.Bu beyannameyi tanzim etmeden mevkute çıkartılması durumunda mevkutenin yayını durdurulabileceği gibi çıkartanlar hakkında cezai yaptırımlar gündeme gelir.Basın Kanunu’nun 8 inci maddesine uygun şekilde düzenlenmesi gereken mevkute beyannamesini görmeden mevkute tanımına giren eserleri basma fiilini gerçekleştirmek 5 inci maddeye göre yasaktır.Bu yasağa aykırı hareketin müeyyidesi de 92 476 137 liradır.Dolayısı ile Basın Kanunu’nun 3 üncü maddesindeki mevkute tarifine uygun şekilde muayyen zaman aralıkları ile yayınlanan gazete,haber ajansları neşriyatı,dergi gibi  eserlerin basımı talep edildiğinde mutlaka bunların beyannamesi olup olmadığı araştırılmalı,mevkute beyannamesi varsa basım fiili gerçekleştirilmelidir.</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5-Birinci maddenin birinci fıkrasına göre matbaa açmak için verilmesi zaruri olan matbaa beyannamesindeki bilgilerin veya beyanname ekinde mülki amirliğe sunulan belgelerin gerçek olmaması durumunda hakikate uygun olmayan beyannameyi veren kişi 7 nci maddedeki düzenlemeye göre üç aydan iki seneye kadar hapis cezası ile ve ayrıca asgari haddi 2003 yılı için 346 785 517 lira olan ağır para cezası ile tecziye edilebilecektir.İşlenen fiilin  Türk Ceza Kanunu’na göre daha ağır cezayı gerektirmesi durumunda ayrıca cezalandırılması da mümkündür.</w:t>
      </w:r>
    </w:p>
    <w:p>
      <w:pPr>
        <w:pStyle w:val="Normal"/>
        <w:ind w:firstLine="708"/>
        <w:jc w:val="both"/>
        <w:rPr>
          <w:sz w:val="28"/>
          <w:szCs w:val="28"/>
        </w:rPr>
      </w:pPr>
      <w:r>
        <w:rPr>
          <w:sz w:val="28"/>
          <w:szCs w:val="28"/>
        </w:rPr>
        <w:t> </w:t>
      </w:r>
    </w:p>
    <w:p>
      <w:pPr>
        <w:pStyle w:val="Normal"/>
        <w:jc w:val="both"/>
        <w:rPr>
          <w:sz w:val="28"/>
          <w:szCs w:val="28"/>
        </w:rPr>
      </w:pPr>
      <w:r>
        <w:rPr>
          <w:b/>
          <w:bCs/>
          <w:sz w:val="28"/>
          <w:szCs w:val="28"/>
        </w:rPr>
        <w:t>2.2.2 Basın Kanunu’ndaki yükümlülükler:</w:t>
      </w:r>
    </w:p>
    <w:p>
      <w:pPr>
        <w:pStyle w:val="Normal"/>
        <w:ind w:firstLine="708"/>
        <w:jc w:val="both"/>
        <w:rPr>
          <w:sz w:val="28"/>
          <w:szCs w:val="28"/>
        </w:rPr>
      </w:pPr>
      <w:r>
        <w:rPr>
          <w:b/>
          <w:bCs/>
          <w:sz w:val="28"/>
          <w:szCs w:val="28"/>
        </w:rPr>
        <w:t> </w:t>
      </w:r>
    </w:p>
    <w:p>
      <w:pPr>
        <w:pStyle w:val="Normal"/>
        <w:ind w:firstLine="708"/>
        <w:jc w:val="both"/>
        <w:rPr/>
      </w:pPr>
      <w:r>
        <w:rPr>
          <w:sz w:val="28"/>
          <w:szCs w:val="28"/>
        </w:rPr>
        <w:t xml:space="preserve">1-a) Matbaalar Kanunu ile birlikte 24.7.1950 tarihinde yürürlüğe giren ve o tarihten bu yana bir çok değişiklikler geçiren </w:t>
      </w:r>
      <w:r>
        <w:rPr>
          <w:i/>
          <w:iCs/>
          <w:sz w:val="28"/>
          <w:szCs w:val="28"/>
          <w:u w:val="single"/>
        </w:rPr>
        <w:t>5680 sayılı Basın Kanunu’nun 4 üncü maddesinin birinci fıkrası</w:t>
      </w:r>
      <w:r>
        <w:rPr>
          <w:sz w:val="28"/>
          <w:szCs w:val="28"/>
        </w:rPr>
        <w:t>na göre;her basılmış eserde o eserin yayın yeri,yılı ve matbaacının,varsa yayınlatanın adları ve işyerleri gösterilmelidir.Basılı eser kavramı içine gazete,dergi ve kitapların girdiği tartışmasızdır.Yayın yerinden maksat,basma eyleminin gerçekleştirildiği yer değil,basılan eserin gösterildiği,asıldığı,dağıtıldığı,dinletildiği,satıldığı,satışa sunulduğu yerdir.Her zaman baskı yeri ile yayın yeri örtüşmeyebilir,bu takdirde yayın yeri belirtilmelidir.Yayın yerinin sağlıklı bir şekilde tespit edilerek yazılması suç yerinin tayini bakımından önem arzetmektedir.Yayın yılından anlaşılması gereken de basılı eserin dağıtımının,satışının başladığı senedir.Bu da baskı yılı ile örtüşmeyebilir.Mesela bir senenin son ayında baskısı biten kitap ertesi sene satışa sunulacaksa bu sunumun yapılacağı yeni yılın basılı eserde bulunmasına dikkat edilmelidir.İlan,tarife,sirküler ve benzeri basılı eserlerde birinci fıkrada zikredilen yayın yeri,yayın yılı,matbaacının,yayınlatanın adı ve işyeri gibi bilgilerin konulmasına gerek yoktur.</w:t>
      </w:r>
    </w:p>
    <w:p>
      <w:pPr>
        <w:pStyle w:val="Normal"/>
        <w:ind w:firstLine="708"/>
        <w:jc w:val="both"/>
        <w:rPr>
          <w:sz w:val="28"/>
          <w:szCs w:val="28"/>
        </w:rPr>
      </w:pPr>
      <w:r>
        <w:rPr>
          <w:sz w:val="28"/>
          <w:szCs w:val="28"/>
        </w:rPr>
        <w:t> </w:t>
      </w:r>
    </w:p>
    <w:p>
      <w:pPr>
        <w:pStyle w:val="Normal"/>
        <w:ind w:firstLine="708"/>
        <w:jc w:val="both"/>
        <w:rPr/>
      </w:pPr>
      <w:r>
        <w:rPr>
          <w:sz w:val="28"/>
          <w:szCs w:val="28"/>
        </w:rPr>
        <w:t xml:space="preserve">  </w:t>
      </w:r>
      <w:r>
        <w:rPr>
          <w:sz w:val="28"/>
          <w:szCs w:val="28"/>
        </w:rPr>
        <w:t xml:space="preserve">b) </w:t>
      </w:r>
      <w:r>
        <w:rPr>
          <w:i/>
          <w:iCs/>
          <w:sz w:val="28"/>
          <w:szCs w:val="28"/>
          <w:u w:val="single"/>
        </w:rPr>
        <w:t>4 üncü maddenin ikinci fıkrası</w:t>
      </w:r>
      <w:r>
        <w:rPr>
          <w:sz w:val="28"/>
          <w:szCs w:val="28"/>
        </w:rPr>
        <w:t>ndaki düzenlemeye göre; mevkutelerde ilk fıkradaki bilgilere ilave olarak ayrıca baskı tarihi,mevkute sahibinin ve yazı işlerini fiilen idare eden sorumlu müdürün ve bunlar birden ziyade ise her birinin idare ettikleri kısımlar ile birlikte adlarının gösterilmesi lüzumu vardır.Dikkat edilirse ilk fıkrada “yayın yılı”ndan,ikinci fıkrada ise “baskı tarihi”nden bahsedilmektedir.Dolayısı ile ilk fıkrada sadece yılın belirtilmesi yeterli iken mevkute basımını gerçekleştiren matbaacının mevkuteye baskı işleminin son bulduğu tarihi; gün,ay ve yıl olarak koyması şarttır.Yukarıda Matbaalar Kanunu ile ilgili bölümde matbaacının mevkute beyannamesini görmeden basım işlemini gerçekleştirmemesi gerektiğini belirtmiştik,bu düzenlemeye uygun hareket etme durumunda olan matbaacı mevkute basımı ile ilgili bir talep geldiği zaman mevkute beyannamesini istemeli,bu beyannamede mevkute sahibi olarak gözüken kişinin ad ve soyadı ile sorumlu müdür olarak gösterilen kişinin ad ve soyadını bastığı mevkuteye yazmalıdır.</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 xml:space="preserve">Genel olarak basılı eserlerde bulunması gereken ve birinci fıkrada sayılan hususlarla mevkutelerde bulunması gereken ve ikinci fıkrada zikredilen hususları hiç göstermeyen,eksik gösteren matbaacılar 5680 sayılı Basın Kanunu’nun 20 nci maddesinin ilk fıkrasındaki ağır para cezasına muhatap olurlar.Bu miktar 2003 yılı için 15 900 000 000 liradır. </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Şayet matbaacı bu hususları gerçeğe aykırı olarak göstermiş,böylece sorumluların belirlenmesini,mahkeme kararlarının uygulanmasını güçleştirecek şekilde değiştirmişse durumu daha da vahimdir.Ödeyeceği para cezası yine 2003 yılı için 47 700 000 000 liradır,üstelik verilecek olan bu para cezasının ertelenmesi yolu da yasakoyucu tarafından engellenmiştir.</w:t>
      </w:r>
    </w:p>
    <w:p>
      <w:pPr>
        <w:pStyle w:val="Normal"/>
        <w:ind w:firstLine="708"/>
        <w:jc w:val="both"/>
        <w:rPr>
          <w:sz w:val="28"/>
          <w:szCs w:val="28"/>
        </w:rPr>
      </w:pPr>
      <w:r>
        <w:rPr>
          <w:sz w:val="28"/>
          <w:szCs w:val="28"/>
        </w:rPr>
        <w:t> </w:t>
      </w:r>
    </w:p>
    <w:p>
      <w:pPr>
        <w:pStyle w:val="Normal"/>
        <w:ind w:firstLine="708"/>
        <w:jc w:val="both"/>
        <w:rPr/>
      </w:pPr>
      <w:r>
        <w:rPr>
          <w:sz w:val="28"/>
          <w:szCs w:val="28"/>
        </w:rPr>
        <w:t>2-</w:t>
      </w:r>
      <w:r>
        <w:rPr>
          <w:i/>
          <w:iCs/>
          <w:sz w:val="28"/>
          <w:szCs w:val="28"/>
          <w:u w:val="single"/>
        </w:rPr>
        <w:t>Basın Kanunu’nun 12 nci maddesi</w:t>
      </w:r>
      <w:r>
        <w:rPr>
          <w:sz w:val="28"/>
          <w:szCs w:val="28"/>
        </w:rPr>
        <w:t>ne göre matbaacı, basımını gerçekleştirdiği mevkutenin her nüshasından ikişer tanesini neşri takip eden çalışma gününde alındı belgesi karşılığında baskı işleminin gerçekleştirildiği yerin Cumhuriyet Savcılığı ile en büyük mülki amirliğine vermek zorundadır.Bu emredici hükme uymamanın müeyyidesi 47 700 000 000 lira ağır para cezası olup bastığı kitabı teslim etmeyen matbaacıya  92 476 137 lira hafif para cezası verildiği gözönüne alınarak bir mukayese yapıldığında cezaların adaletsizliği ortaya çıkmaktadır.</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Matbaacının basılı eseri Cumhuriyet Savcılığına teslim ettiği tarihten itibaren 5680 sayılı Basın Kanunu’nun 35 inci maddesinde zikredilen dava müruruzamanı başlayacağı için bu tarih Basın Kanunu’nun 16 ncı maddesinde zikredilen sorumlular için önem arzetmektedir.Bu zaman aşımı süresi günlük mevkuteler için altı ay,diğer basılı eserler için bir yıldır.Şayet matbaacı teslim işini yerine getirmezse hem kendisi yukarıda zikredilen cezalara muhatap olmak suretiyle mağdur olacak,hem de 16 ncı maddede zikredilen sorumluların dava zamanaşımı başlayamayacağı ve dolayısı ile genel dava zamanaşımına tabi olmak zorunda kalacakları için bu kişileri mağdur edecektir.Matbaacının üzerine düşen görevi yerine getirmemesi sebebiyle bu kişilerin mağdur edilmeleri pek hakkaniyete uygun düşmemektedir.En iyisi teslim mükellefiyetini 16 ncı maddede zikredilenlere de vermektir.</w:t>
      </w:r>
    </w:p>
    <w:p>
      <w:pPr>
        <w:pStyle w:val="Normal"/>
        <w:ind w:firstLine="708"/>
        <w:jc w:val="both"/>
        <w:rPr>
          <w:sz w:val="28"/>
          <w:szCs w:val="28"/>
        </w:rPr>
      </w:pPr>
      <w:r>
        <w:rPr>
          <w:sz w:val="28"/>
          <w:szCs w:val="28"/>
        </w:rPr>
        <w:t> </w:t>
      </w:r>
    </w:p>
    <w:p>
      <w:pPr>
        <w:pStyle w:val="Normal"/>
        <w:ind w:firstLine="708"/>
        <w:jc w:val="both"/>
        <w:rPr/>
      </w:pPr>
      <w:r>
        <w:rPr>
          <w:sz w:val="28"/>
          <w:szCs w:val="28"/>
        </w:rPr>
        <w:t xml:space="preserve">3-Basılı eserlerin içeriğinde yer alan yazılarla bir suç işlenmesi durumunda kimlerin sorumlu olacağını tayin eden </w:t>
      </w:r>
      <w:r>
        <w:rPr>
          <w:i/>
          <w:iCs/>
          <w:sz w:val="28"/>
          <w:szCs w:val="28"/>
          <w:u w:val="single"/>
        </w:rPr>
        <w:t>Basın Kanunu’nun 16 ncı maddesinin üçüncü fıkrası</w:t>
      </w:r>
      <w:r>
        <w:rPr>
          <w:sz w:val="28"/>
          <w:szCs w:val="28"/>
        </w:rPr>
        <w:t>ndaki düzenlemeye göre;eser sahibi ve yayınlatanın belli olmadığı durumlarda sorumluluk matbaacıya geçmektedir.Bu nedenle matbaacının, basma işini üzerine aldığı bir kitabın kim tarafından yayınlandığına,eser sahibinin kim olduğuna ilişkin bilgileri temin etmesi ve ondan sonra baskı işine geçmesi,suç teşkil ettiği veya haksız fiil işlendiği iddia edilmesi muhtemel eylemden dolayı mes’ul tutulmaması bakımından önem arzetmektedir.Aksi halde başkası tarafından kaleme alınan ve yayınlatılan, suç teşkil ettiği iddia edilen yazılarda herhangi bir katkısı olmamasına rağmen sadece bu yazıların yer aldığı  kitabı basması nedeni ile mes’uliyeti gündeme gelebilir.Eser sahibi ile yayınlatanın belli olmasına rağmen bunlar hakkında Türk mahkemelerinde kamu davası açılamaması halinde de matbaacı sorumlu tutulmaktadır.Hazırlık tahkikatı aşamasında eser sahibi ve yayınlatanın yurt dışına kaçmaları,bulunamamaları nedeni ile kimliklerinin tesbiti ile ifadelerinin alınamaması,kimliklerinin matbaacı tarafından da ibraz edilememesi,kimlikleri bilinmesine rağmen tahkikat sırasında henüz ifadeleri alınamadan ölmeleri,tam akıl hastalığına duçar olmaları gibi hallerde bunlar hakkında kamu davası açılamayacağı için cezai sorumluluk ile Basın Kanunu’nun 17 nci maddesinde düzenlenen hukuki sorumluluk matbaacıya geçecektir.</w:t>
      </w:r>
    </w:p>
    <w:p>
      <w:pPr>
        <w:pStyle w:val="Normal"/>
        <w:ind w:firstLine="708"/>
        <w:jc w:val="both"/>
        <w:rPr>
          <w:sz w:val="28"/>
          <w:szCs w:val="28"/>
        </w:rPr>
      </w:pPr>
      <w:r>
        <w:rPr>
          <w:sz w:val="28"/>
          <w:szCs w:val="28"/>
        </w:rPr>
        <w:t> </w:t>
      </w:r>
    </w:p>
    <w:p>
      <w:pPr>
        <w:pStyle w:val="Normal"/>
        <w:jc w:val="both"/>
        <w:rPr>
          <w:sz w:val="28"/>
          <w:szCs w:val="28"/>
        </w:rPr>
      </w:pPr>
      <w:r>
        <w:rPr>
          <w:b/>
          <w:bCs/>
          <w:sz w:val="28"/>
          <w:szCs w:val="28"/>
        </w:rPr>
        <w:t>2.2.3 Basma Yazı ve Resimleri Derleme Kanunu’ndaki yükümlülük:</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2.7.1934 tarihinde yürürlüğe giren 2527 sayılı Basma Yazı ve Resimleri Derleme Kanunu’nun 1 ve 3 üncü maddelerine göre ; Türkiye’de her türlü baskı usulleriyle basılıp neşredilen,ikinci maddede gösterilen yazı ve resimleri basanlar bunların beş nüshasını Milli Eğitim Bakanlığı’na ulaştırılmak üzere azami onbeş gün içinde makbuz mukabilinde Bakanlığın yetkili idari birimleri emrine  vermeye mecbur tutulmuştur.</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Bunlar;gazeteler,ajans tebliğleri,mecmualar,kitaplar,risaleler,tahsil tezleri,haritalar,atlaslar,tablolar,gravürler,resimler,sanat kıymetini haiz duvar ilanları,kılavuzlar,planlar,krokiler,destan ve şarkı mecmuaları,musıki ve dans notaları,tiyatro piyesleri,cemiyet ve şirketlerce neşredilen raporlar,kataloglar,takvimler,yıllıklar,yıllaçlar ve muhtıralardır.2 nci maddenin  ikinci fıkrasına göre Milli Eğitim Bakanlığı bunları artırmaya yetkilidir.</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Kanunun 5 inci maddesi, hangi basma yazı ve resimlerin verilmesi gerekmediği hususunu düzenlemekte olup 8 inci maddeye göre matbaalar tarafından Milli Eğitim Bakanlığı emrine tevdi olunan ve yukarıda sayılan basılı eserlerin bir nüshası Bakanlık teşkilatı tarafından alıkonulacak diğer dört nüshası ise Ankara Umumi Kütüphanesine,İstanbul Üniversitesi Kütüphanesine,İstanbul ve İzmir Umumi Kütüphanelerine olmak üzere tevdi edilecektir.Kanunun 10 uncu maddesi bu teslim mükellefiyetine riayet etmeyen matbaacılar hakkında uygulanması gereken cezayı elli liradan aşağı olmamak üzere hafif para cezası ve ayrıca tesliminden imtina edilen basma yazı ve resimlerin aynen verilmesi mecburiyeti olarak tayin etmiştir.Hafif para cezasının muhtelif yasalarla getirilen artırımlar sonucu 2003 yılı için 86 696 378 lira olduğunu,müeyyidenin sırf para cezası olması sebebi ile TCK.nun 119.maddesi hükümleri çerçevesinde ön ödeme emri tebliği sureti ile işlem yapılabileceğini söylemek gerekir.</w:t>
      </w:r>
    </w:p>
    <w:p>
      <w:pPr>
        <w:pStyle w:val="Normal"/>
        <w:jc w:val="both"/>
        <w:rPr>
          <w:sz w:val="28"/>
          <w:szCs w:val="28"/>
        </w:rPr>
      </w:pPr>
      <w:r>
        <w:rPr>
          <w:sz w:val="28"/>
          <w:szCs w:val="28"/>
        </w:rPr>
        <w:t> </w:t>
      </w:r>
    </w:p>
    <w:p>
      <w:pPr>
        <w:pStyle w:val="Normal"/>
        <w:jc w:val="both"/>
        <w:rPr>
          <w:sz w:val="28"/>
          <w:szCs w:val="28"/>
        </w:rPr>
      </w:pPr>
      <w:r>
        <w:rPr>
          <w:b/>
          <w:bCs/>
          <w:sz w:val="28"/>
          <w:szCs w:val="28"/>
        </w:rPr>
        <w:t>2.2.4 Küçükleri Muzır Neşriyattan Koruma Kanunu’ndaki yükümlülükler:</w:t>
      </w:r>
    </w:p>
    <w:p>
      <w:pPr>
        <w:pStyle w:val="Normal"/>
        <w:ind w:firstLine="708"/>
        <w:jc w:val="both"/>
        <w:rPr>
          <w:sz w:val="28"/>
          <w:szCs w:val="28"/>
        </w:rPr>
      </w:pPr>
      <w:r>
        <w:rPr>
          <w:b/>
          <w:bCs/>
          <w:sz w:val="28"/>
          <w:szCs w:val="28"/>
        </w:rPr>
        <w:t> </w:t>
      </w:r>
    </w:p>
    <w:p>
      <w:pPr>
        <w:pStyle w:val="TextBodyIndent"/>
        <w:rPr/>
      </w:pPr>
      <w:r>
        <w:rPr/>
        <w:t>aa-7.7.1927 tarihinde yürürlüğe giren 1117 sayılı Küçükleri Muzır Neşriyattan Koruma Kanunu’nun 8 inci maddesi hükmüne göre;basılmış eserler ile mevkutelerin her nüshasından ikişer adedi,neşri takip eden çalışma gününde bir alındı belgesi karşılığında Başbakanlık nezdinde kurulu bulunan Küçükleri Muzır Neşriyattan Koruma Kurulu Başkanlığı’na gönderilmelidir.6 ncı maddeye göre;fikri,içtimai,ilmi ve bedii kıymeti haiz olan eserler bu Kanunun şümulünden hariç tutulduğundan bu vasıfları taşımayan basılı eserlerin gönderilmesi gerekeceği şüphesizdir.Ankara dışında basılan eserlerin postaya verildiği tarihin esas alınacağı bu maddenin ilk fıkrasında belirtilmektedir.Madde metninde basılı eserleri Kurul’a gönderme mükellefiyetinin matbaacıya mı,yoksa basılı eserin naşirine mi ait olduğuna dair bir sarahat bulunmamakla birlikte, aynı maddenin ikinci fıkrasında, bu madde hükmünü yerine getirmeyenler hakkında 5680 sayılı Basın Kanunu’nun 24 üncü maddesindeki cezai müeyyidenin uygulanacağının belirtilmiş olmasına göre, 5680 sayılı Kanunun 12 nci maddesine aykırılık halinde de uygulanan bu maddenin, matbaacılara bu mükellefiyeti yüklemek istediği söylenebilir.Çünkü yukarıda izah edildiği üzere Basın Kanunu’nun 12 nci maddesi, mevkutenin ikişer tanesini neşri takip eden çalışma gününde çıktığı yerin Cumhuriyet Savcılığı ile en büyük mülki amirliğine verme zorunluluğunu matbaacıya yüklemiştir.24 üncü maddeye aykırılığın müeyyidesinin 2003 yılı için 47 700 000 000 lira olduğu bilindiğine göre matbaacıların böyle fahiş bir yaptırımla karşılaşmamaları için 1117 sayılı Kanun’un 8 inci maddesindeki hükmün gereğini titizlikle yerine getirmeleri,mevkute olsun, mevkute dışındaki diğer basılı eserler olsun her bastıkları eserden ikişer tanesini Kurul’a göndermeleri tavsiye olunur.8 inci maddede dikkati çeken diğer bir husus şudur:Bilindiği gibi mevkuteyi teslim etmemenin cezası Basın Kanunu’na göre 47 700 000 000 lira,kitabı teslim etmemenin cezası Matbaalar Kanunu’nun göndermesi ile TCK.nun 533 üncü maddesine göre 92 476 137 lira olmasına rağmen,8 inci maddede mevkute ile mevkute dışı diğer basılı eserler arasında herhangi bir ayırım yapılmamış,bütün basılı eserler için 47 700 000 000  lira ağır para cezası öngörülmüştür.Bu durum özensiz yasalaşmanın tipik bir göstergesidir.Burada “çalışma günü”nden bir nebze bahsetmek gerekir.Bundan maksat;Ulusal Bayramlar ve Hafta Tatili Kanunları gereğince,resmi dairelerin çalışmadığı günlerin dışında kalan günlerdir.Basılı eserin basımını izleyen gün veya günler çalışma günü değillerse,diğer bir deyişle tatil günü ise,basılı eseri ilgili mercilere verme yükümlülüğü,tatili izleyen ilk çalışma günü yerine getirilebilir.</w:t>
      </w:r>
    </w:p>
    <w:p>
      <w:pPr>
        <w:pStyle w:val="TextBodyIndent"/>
        <w:rPr/>
      </w:pPr>
      <w:r>
        <w:rPr/>
        <w:t> </w:t>
      </w:r>
    </w:p>
    <w:p>
      <w:pPr>
        <w:pStyle w:val="TextBodyIndent"/>
        <w:rPr/>
      </w:pPr>
      <w:r>
        <w:rPr/>
        <w:t>bb-1117 sayılı Kanun’un Ek 2 nci Maddesinin ikinci cümlesi aynen şöyledir:”..</w:t>
      </w:r>
      <w:r>
        <w:rPr>
          <w:i/>
          <w:iCs/>
        </w:rPr>
        <w:t xml:space="preserve">sinema ve her türlü film afişlerini,ilanları,fotoğrafları,kabartma ve her türlü posterleri,kartpostalları,takvimleri </w:t>
      </w:r>
      <w:r>
        <w:rPr>
          <w:b/>
          <w:bCs/>
          <w:i/>
          <w:iCs/>
        </w:rPr>
        <w:t>basan</w:t>
      </w:r>
      <w:r>
        <w:rPr>
          <w:i/>
          <w:iCs/>
        </w:rPr>
        <w:t>,çoğaltan,satan ve alenen kullananlar hakkında Türk Ceza Kaununu’nun 426 ncı maddesinin birinci fıkrasındaki ceza hükümleri uygulanır.”</w:t>
      </w:r>
      <w:r>
        <w:rPr/>
        <w:t xml:space="preserve"> Maddede sayılan ve içeriğinde 18 yaşından küçüklerin maneviyatı üzerinde muzır tesir yapacak nitelikte yayın bulunan bu tür malzemenin basılması halinde matbaacılar için 2003 yılında uygulanacak olan ceza miktarı 4 542 890 283 liradır.</w:t>
      </w:r>
    </w:p>
    <w:p>
      <w:pPr>
        <w:pStyle w:val="TextBodyIndent"/>
        <w:rPr/>
      </w:pPr>
      <w:r>
        <w:rPr/>
        <w:t> </w:t>
      </w:r>
    </w:p>
    <w:p>
      <w:pPr>
        <w:pStyle w:val="TextBodyIndent"/>
        <w:rPr/>
      </w:pPr>
      <w:r>
        <w:rPr/>
        <w:t> </w:t>
      </w:r>
    </w:p>
    <w:p>
      <w:pPr>
        <w:pStyle w:val="TextBodyIndent"/>
        <w:rPr/>
      </w:pPr>
      <w:r>
        <w:rPr/>
        <w:t> </w:t>
      </w:r>
    </w:p>
    <w:p>
      <w:pPr>
        <w:pStyle w:val="TextBodyIndent"/>
        <w:ind w:hanging="0"/>
        <w:rPr>
          <w:b/>
          <w:b/>
          <w:bCs/>
        </w:rPr>
      </w:pPr>
      <w:r>
        <w:rPr>
          <w:b/>
          <w:bCs/>
        </w:rPr>
        <w:t>2.2.5 Basın İlan Kurumu Teşkiline Dair Kanun’daki Yükümlülük:</w:t>
      </w:r>
    </w:p>
    <w:p>
      <w:pPr>
        <w:pStyle w:val="TextBodyIndent"/>
        <w:rPr>
          <w:b/>
          <w:b/>
          <w:bCs/>
        </w:rPr>
      </w:pPr>
      <w:r>
        <w:rPr>
          <w:b/>
          <w:bCs/>
        </w:rPr>
        <w:t> </w:t>
      </w:r>
    </w:p>
    <w:p>
      <w:pPr>
        <w:pStyle w:val="TextBodyIndent"/>
        <w:rPr/>
      </w:pPr>
      <w:r>
        <w:rPr/>
        <w:t xml:space="preserve">9.1.1961 tarihinde mer’iyete giren 195 sayılı Basın İlan Kurumu Teşkiline Dair Kanun’un 47 nci maddesine göre,Kurum’un şubesi bulunan yerlerde yayınlanan </w:t>
      </w:r>
      <w:r>
        <w:rPr>
          <w:u w:val="single"/>
        </w:rPr>
        <w:t>gazete ve dergiler</w:t>
      </w:r>
      <w:r>
        <w:rPr/>
        <w:t>,ilan veya reklamı havi nüshalarından ikişer adedini,ilan veya reklamın yayınlandığı gün,Kurum Genel Müdürlüğüne gönderilmek üzere o yerdeki şubesine makbuz mukabilinde tevdi etmek yükümlülüğü altındadırlar.Buradaki teslim mükellefiyeti,mevkutenin sevk ve idaresinden sorumlu olanlara  ait gözükmekle birlikte,baskı işleminin mevkutenin kendisine ait matbaada gerçekleştirilmesi durumunda matbaanın başındaki kişinin bu teslim işine titizlik göstermesi gerekeceği şüphesizdir.Mevkutenin,bir başkasına ait matbaada basılması durumunda ise matbaacının herhangi bir sorumluluğu bulunmadığı rahatlıkla söylenebilir.Mevkutenin bu mükellefiyeti yerine getirmemesi durumunda gazete ve dergi hakkında uygulanabilecek müeyyideler aynı Kanun’un 49 uncu maddesinde gösterilmiş olup;bunlar arasında;Kurum tarafından o gazete veya dergiye verilecek ilan ve reklamların iki ayı geçmemek üzere kesilmesi,bu Kanunla temin edilen menfaatlerden yararlandırılmaması ve benzeri tedbirler bulunmaktadır.</w:t>
      </w:r>
    </w:p>
    <w:p>
      <w:pPr>
        <w:pStyle w:val="TextBodyIndent"/>
        <w:rPr/>
      </w:pPr>
      <w:r>
        <w:rPr/>
        <w:t> </w:t>
      </w:r>
    </w:p>
    <w:p>
      <w:pPr>
        <w:pStyle w:val="TextBodyIndent"/>
        <w:rPr/>
      </w:pPr>
      <w:r>
        <w:rPr/>
        <w:t> </w:t>
      </w:r>
    </w:p>
    <w:p>
      <w:pPr>
        <w:pStyle w:val="TextBodyIndent"/>
        <w:rPr/>
      </w:pPr>
      <w:r>
        <w:rPr/>
        <w:t> </w:t>
      </w:r>
    </w:p>
    <w:p>
      <w:pPr>
        <w:pStyle w:val="TextBodyIndent"/>
        <w:rPr>
          <w:b/>
          <w:b/>
          <w:bCs/>
        </w:rPr>
      </w:pPr>
      <w:r>
        <w:rPr>
          <w:b/>
          <w:bCs/>
        </w:rPr>
        <w:t> </w:t>
      </w:r>
    </w:p>
    <w:p>
      <w:pPr>
        <w:pStyle w:val="TextBodyIndent"/>
        <w:ind w:hanging="0"/>
        <w:rPr>
          <w:b/>
          <w:b/>
          <w:bCs/>
        </w:rPr>
      </w:pPr>
      <w:r>
        <w:rPr>
          <w:b/>
          <w:bCs/>
        </w:rPr>
        <w:t>2.2.6 Yardım Toplama Kanunu’ndaki Yükümlülük:</w:t>
      </w:r>
    </w:p>
    <w:p>
      <w:pPr>
        <w:pStyle w:val="TextBodyIndent"/>
        <w:rPr>
          <w:b/>
          <w:b/>
          <w:bCs/>
        </w:rPr>
      </w:pPr>
      <w:r>
        <w:rPr>
          <w:b/>
          <w:bCs/>
        </w:rPr>
        <w:t> </w:t>
      </w:r>
    </w:p>
    <w:p>
      <w:pPr>
        <w:pStyle w:val="TextBodyIndent"/>
        <w:rPr/>
      </w:pPr>
      <w:r>
        <w:rPr/>
        <w:t>25.6.1983 tarihinde yürürlüğe giren 2860 sayılı Yardım Toplama Kanunu’nun</w:t>
      </w:r>
      <w:r>
        <w:rPr>
          <w:i/>
          <w:iCs/>
        </w:rPr>
        <w:t xml:space="preserve"> </w:t>
      </w:r>
      <w:r>
        <w:rPr>
          <w:i/>
          <w:iCs/>
          <w:u w:val="single"/>
        </w:rPr>
        <w:t xml:space="preserve">Basımevlerinin Sorumluluğu </w:t>
      </w:r>
      <w:r>
        <w:rPr/>
        <w:t> başlıklı 26 ncı maddesi şöyledir:</w:t>
      </w:r>
    </w:p>
    <w:p>
      <w:pPr>
        <w:pStyle w:val="TextBodyIndent"/>
        <w:rPr/>
      </w:pPr>
      <w:r>
        <w:rPr/>
        <w:t> </w:t>
      </w:r>
    </w:p>
    <w:p>
      <w:pPr>
        <w:pStyle w:val="TextBodyIndent"/>
        <w:rPr/>
      </w:pPr>
      <w:r>
        <w:rPr/>
        <w:t>Madde 26-</w:t>
      </w:r>
      <w:r>
        <w:rPr>
          <w:i/>
          <w:iCs/>
        </w:rPr>
        <w:t>Basımevleri,izin almak suretiyle yardım toplama faaliyetine girişen kişi ve kuruluşların bastıracağı makbuz,bilet ve yardım pullarının seri ve numaralarını bastıktan sonra durumu,yedi gün içinde izin veren makama bildirmek ve basılanların birer örneğini göndermek zorundadırlar.</w:t>
      </w:r>
    </w:p>
    <w:p>
      <w:pPr>
        <w:pStyle w:val="TextBodyIndent"/>
        <w:rPr>
          <w:i/>
          <w:i/>
          <w:iCs/>
        </w:rPr>
      </w:pPr>
      <w:r>
        <w:rPr>
          <w:i/>
          <w:iCs/>
        </w:rPr>
        <w:t> </w:t>
      </w:r>
    </w:p>
    <w:p>
      <w:pPr>
        <w:pStyle w:val="TextBodyIndent"/>
        <w:rPr/>
      </w:pPr>
      <w:r>
        <w:rPr/>
        <w:t>Bu Kanun hükümlerine dayanılarak çıkartılan Yardım Toplama Kanununun Uygulama Esasları Hakkında Yönetmeliğin</w:t>
      </w:r>
      <w:r>
        <w:rPr>
          <w:i/>
          <w:iCs/>
        </w:rPr>
        <w:t xml:space="preserve"> </w:t>
      </w:r>
      <w:r>
        <w:rPr>
          <w:i/>
          <w:iCs/>
          <w:u w:val="single"/>
        </w:rPr>
        <w:t>Makbuz ve Biletler</w:t>
      </w:r>
      <w:r>
        <w:rPr/>
        <w:t xml:space="preserve"> başlıklı 7 nci,</w:t>
      </w:r>
      <w:r>
        <w:rPr>
          <w:i/>
          <w:iCs/>
          <w:u w:val="single"/>
        </w:rPr>
        <w:t xml:space="preserve">Makbuz ve Biletlerin Kontrolu </w:t>
      </w:r>
      <w:r>
        <w:rPr/>
        <w:t>başlıklı 8 inci,</w:t>
      </w:r>
      <w:r>
        <w:rPr>
          <w:i/>
          <w:iCs/>
          <w:u w:val="single"/>
        </w:rPr>
        <w:t>Makbuz-Bilet Kayıt Defteri</w:t>
      </w:r>
      <w:r>
        <w:rPr>
          <w:u w:val="single"/>
        </w:rPr>
        <w:t xml:space="preserve"> başlıklı</w:t>
      </w:r>
      <w:r>
        <w:rPr/>
        <w:t xml:space="preserve"> 9 uncu,</w:t>
      </w:r>
      <w:r>
        <w:rPr>
          <w:i/>
          <w:iCs/>
          <w:u w:val="single"/>
        </w:rPr>
        <w:t>Makbuz ve Belgeler</w:t>
      </w:r>
      <w:r>
        <w:rPr/>
        <w:t xml:space="preserve"> başlıklı 21 inci maddelerindeki düzenlemelere riayet edilmesi,bu tür makbuz veya bilet bastırmak isteyenlerden yardım toplamak için gerekli iznin alındığına ilişkin belgenin bulunup bulunulmadığının araştırılması gerekir.26 ncı maddeye aykırı hareket eden matbaacıya uygulanabilecek olan müeyyide aynı Kanun’un 29 uncu maddesinin son fıkrasında bir aydan üç aya kadar hafif hapis cezası olarak öngörülmüştür.Hapis cezası miktarı üç ayı aşmadığı için TCK.nun 119 uncu maddesindeki düzenlemeye göre bu suçu işleyen matbaacıya Savcılıkça ön ödeme emri tebliğ edilerek 2003 yılı için 173 392 740 lira olan hafif para cezasını on gün içinde ödemesi istenilir,ödeme vaki olursa dava açılmaz ve takipsizlik kararı verilir,aksi halde ilgili sulh ceza mahkemesine kamu davası açılır,bu takdirde matbaacı para cezası yarısı oranında artırılarak ve buna muhakeme masrafları de eklenerek mahkum edilir.</w:t>
      </w:r>
    </w:p>
    <w:p>
      <w:pPr>
        <w:pStyle w:val="TextBodyIndent"/>
        <w:rPr/>
      </w:pPr>
      <w:r>
        <w:rPr/>
        <w:t> </w:t>
      </w:r>
    </w:p>
    <w:p>
      <w:pPr>
        <w:pStyle w:val="TextBodyIndent"/>
        <w:ind w:hanging="0"/>
        <w:rPr>
          <w:b/>
          <w:b/>
          <w:bCs/>
        </w:rPr>
      </w:pPr>
      <w:r>
        <w:rPr>
          <w:b/>
          <w:bCs/>
        </w:rPr>
        <w:t>2.2.7 Türk Ceza Kanunu’nun 426 ncı Maddesindeki Düzenleme:</w:t>
      </w:r>
    </w:p>
    <w:p>
      <w:pPr>
        <w:pStyle w:val="TextBodyIndent"/>
        <w:rPr>
          <w:b/>
          <w:b/>
          <w:bCs/>
        </w:rPr>
      </w:pPr>
      <w:r>
        <w:rPr>
          <w:b/>
          <w:bCs/>
        </w:rPr>
        <w:t> </w:t>
      </w:r>
    </w:p>
    <w:p>
      <w:pPr>
        <w:pStyle w:val="TextBodyIndent"/>
        <w:rPr/>
      </w:pPr>
      <w:r>
        <w:rPr/>
        <w:t>Müstehcen yayın ile ilgili düzenlemeler yapan TCK.nun 426 ncı maddesinin ilk bendi;halkın ar ve haya duygularını incitici,cinsi arzuları tahrik ve istismar edici nitelikte genel ahlaka aykırı olarak nitelendirilebilecek her nevi kitap,gazete,risale,mecmua,varaka,makale,ilan,resim gibi malzemelerin basılmasını,teksir edilerek çoğaltılmasını da yasaklamıştır.Bu fiillerin matbaacıları doğrudan ilgilendirdiği şüphesizdir.Müstehcen yayının mevkute ile  yapılması durumunda aynı maddenin son fıkrasına göre sorumluluk mevkutenin sahibine ve sorumlu müdürüne ait olacağı için matbaacının herhangi bir sorumluluğundan bahsedilemez.Keza müstehcen yayının kitapla yapılması halinde 427 nci maddeye göre sorumluluk,kitabı yazana ve yayınlatana ait olacağı için yine matbaacının sorumluluğundan söz edilemez.Ama bu tür hadiselerde matbaacının mevkutenin geçerli bir beyannamesi olup olmadığına,kitabın bir yazarı ve yayınlatanı bulunup bulunmadığına dikkat etmesi gerekir.Aksi halde kendisi müstehcen yayından bizzat sorumlu tutulur.Mevkute ve kitap dışındaki diğer bütün bastığı ilan,resim,afiş,pankart ve benzeri şeylerde müstehcenlik varsa sorumluluk doğrudan matbaacınındır.2003 yılı için uygulanabilecek olan para cezası yukarıda bir vesile ile değinildiği gibi 4 542 890 283 liradır,ayrıca basılan bu tür malzeme 427 nci maddenin ikinci fıkrasına göre müsadere ve imha edilecektir.</w:t>
      </w:r>
    </w:p>
    <w:p>
      <w:pPr>
        <w:pStyle w:val="TextBodyIndent"/>
        <w:rPr/>
      </w:pPr>
      <w:r>
        <w:rPr/>
        <w:t> </w:t>
      </w:r>
    </w:p>
    <w:p>
      <w:pPr>
        <w:pStyle w:val="TextBodyIndent"/>
        <w:ind w:hanging="0"/>
        <w:rPr>
          <w:b/>
          <w:b/>
          <w:bCs/>
        </w:rPr>
      </w:pPr>
      <w:r>
        <w:rPr>
          <w:b/>
          <w:bCs/>
        </w:rPr>
        <w:t>2.2.8 Türk Harflerinin Kabul ve Tatbiki Hakkında Kanun’daki Yükümlülük:</w:t>
      </w:r>
    </w:p>
    <w:p>
      <w:pPr>
        <w:pStyle w:val="TextBodyIndent"/>
        <w:rPr>
          <w:b/>
          <w:b/>
          <w:bCs/>
        </w:rPr>
      </w:pPr>
      <w:r>
        <w:rPr>
          <w:b/>
          <w:bCs/>
        </w:rPr>
        <w:t> </w:t>
      </w:r>
    </w:p>
    <w:p>
      <w:pPr>
        <w:pStyle w:val="TextBodyIndent"/>
        <w:rPr/>
      </w:pPr>
      <w:r>
        <w:rPr/>
        <w:t>3.11.1928 tarihinde mer’iyete giren 1353 sayılı Türk Harflerinin Kabul ve Tatbiki Hakkında Kanun’un 4 ve 5 inci maddelerine göre bütün basılı eserlerin Türk harfleriyle basılması ve yazılması mecburi tutulmuştur.Bu kesin hükme riayetsizliğin müeyyidesi ise TCK.nun 526 ncı maddesinin ikinci fıkrasında gösterilmiş ve iki aydan altı aya kadar hafif hapis ile asgari haddi 2003 yılı için 86 696 378 lira hafif para cezası olarak öngörülmüştür.</w:t>
      </w:r>
    </w:p>
    <w:p>
      <w:pPr>
        <w:pStyle w:val="TextBodyIndent"/>
        <w:rPr/>
      </w:pPr>
      <w:r>
        <w:rPr/>
        <w:t> </w:t>
      </w:r>
    </w:p>
    <w:p>
      <w:pPr>
        <w:pStyle w:val="TextBodyIndent"/>
        <w:ind w:hanging="0"/>
        <w:rPr>
          <w:b/>
          <w:b/>
          <w:bCs/>
        </w:rPr>
      </w:pPr>
      <w:r>
        <w:rPr>
          <w:b/>
          <w:bCs/>
        </w:rPr>
        <w:t>2.2.9 Terörle Mücadele Kanunu’nun 6/2 nci Maddesindeki Düzenleme:</w:t>
      </w:r>
    </w:p>
    <w:p>
      <w:pPr>
        <w:pStyle w:val="TextBodyIndent"/>
        <w:rPr>
          <w:b/>
          <w:b/>
          <w:bCs/>
        </w:rPr>
      </w:pPr>
      <w:r>
        <w:rPr>
          <w:b/>
          <w:bCs/>
        </w:rPr>
        <w:t> </w:t>
      </w:r>
    </w:p>
    <w:p>
      <w:pPr>
        <w:pStyle w:val="TextBodyIndent"/>
        <w:rPr/>
      </w:pPr>
      <w:r>
        <w:rPr/>
        <w:t xml:space="preserve">12.4.1991 tarihinde yürürlüğe giren 3713 sayılı Terörle Mücadele Kanunu’nun 6 ncı maddesinin 2 nci fıkrasında,terör örgütlerinin bildiri veya açıklamalarını </w:t>
      </w:r>
      <w:r>
        <w:rPr>
          <w:u w:val="single"/>
        </w:rPr>
        <w:t>basanlara</w:t>
      </w:r>
      <w:r>
        <w:rPr/>
        <w:t xml:space="preserve"> veya yayınlayanlara beş milyon liradan on milyon liraya kadar ağır para cezası verileceğine ilişkin hüküm vardır.2003 yılı için bu para cezasının asgari miktarı 346 785 517 lira olup fıkra metni içerisinde yer alan “basanlara” tabirinin matbaacıları kasdettiği hiçbir tartışmaya meydan vermeyecek kadar açık olduğu gibi unsurları bulunduğu takdirde bu tarz bildiri veya açıklamaları basan matbaacılar hakkında terör örgütlerine yardım ve yataklıkla ilgili TCK.nun 169 uncu maddesinin de uygulanması gündeme gelebilir.169 uncu maddedeki ceza ise üç yıldan beş yıla kadar ağır hapistir ve bu suçların soruşturması Devlet Güvenlik Mahkemelerinin görevi dahilindedir.</w:t>
      </w:r>
    </w:p>
    <w:p>
      <w:pPr>
        <w:pStyle w:val="TextBodyIndent"/>
        <w:rPr/>
      </w:pPr>
      <w:r>
        <w:rPr/>
        <w:t> </w:t>
      </w:r>
    </w:p>
    <w:p>
      <w:pPr>
        <w:pStyle w:val="TextBodyIndent"/>
        <w:ind w:hanging="0"/>
        <w:rPr>
          <w:b/>
          <w:b/>
          <w:bCs/>
        </w:rPr>
      </w:pPr>
      <w:r>
        <w:rPr>
          <w:b/>
          <w:bCs/>
        </w:rPr>
        <w:t>2.2.10         Vergi Usul Kanunu Uyarınca Vergi Mükellefleri Tarafından Kullanılan Belgelerin Basım ve Dağıtımı Hakkında Yönetmelik’teki Düzenleme:</w:t>
      </w:r>
    </w:p>
    <w:p>
      <w:pPr>
        <w:pStyle w:val="TextBodyIndent"/>
        <w:rPr/>
      </w:pPr>
      <w:r>
        <w:rPr/>
        <w:t> </w:t>
      </w:r>
    </w:p>
    <w:p>
      <w:pPr>
        <w:pStyle w:val="TextBodyIndent"/>
        <w:rPr/>
      </w:pPr>
      <w:r>
        <w:rPr/>
        <w:t>213 sayılı Vergi Usul Kanunu’nun 257 nci maddesinin ikinci fıkrasına dayanılarak çıkartılan ve 2.2.1985 tarihli Resmi Gazetede yayınlanarak mer’iyete giren Yönetmeliğin 3 üncü maddesinde “</w:t>
      </w:r>
      <w:r>
        <w:rPr>
          <w:u w:val="single"/>
        </w:rPr>
        <w:t>Matbaa işletmecisi</w:t>
      </w:r>
      <w:r>
        <w:rPr/>
        <w:t>” nin tarifi yapılmış,4 üncü maddesinde;belgelerin basım ve dağıtımının Maliye Bakanlığı veya defterdarlık ile matbaa işletmecileri arasında yapılacak bir anlaşma ile sağlanacağı,defterdarlıkların kendi il sınırları içinde kalan matbaa işletmecileri ile anlaşma yapmaya yetkili oldukları belirtilmiştir.9 uncu maddede anlaşma yapan matbaa işletmecisinin,işyerinin dış cephesine mükellefler tarafından kolayca okunup görülebilecek şekilde “</w:t>
      </w:r>
      <w:r>
        <w:rPr>
          <w:u w:val="single"/>
        </w:rPr>
        <w:t>Bu işyeri Vergi Usul Kanunu uyarınca çıkartılan Yönetmeliğe göre kullanılan belgelerin basım ve dağıtımına yetkilidir</w:t>
      </w:r>
      <w:r>
        <w:rPr/>
        <w:t>.” levhasının asılmasını şart koşmuş,15 inci madde ise “</w:t>
      </w:r>
      <w:r>
        <w:rPr>
          <w:i/>
          <w:iCs/>
        </w:rPr>
        <w:t>Basım ve dağıtım işlerini anlaşmaya uygun olarak yerine getirmeyen veya eksik bir şekilde yapan matbaa işletmecileri ile yapılan anlaşmalar idarece tek taraflı olarak feshedilerek teminatları Hazineye gelir kaydedilir.”</w:t>
      </w:r>
      <w:r>
        <w:rPr/>
        <w:t xml:space="preserve"> hükmünü getirmiştir.</w:t>
      </w:r>
    </w:p>
    <w:p>
      <w:pPr>
        <w:pStyle w:val="TextBodyIndent"/>
        <w:ind w:hanging="0"/>
        <w:rPr>
          <w:b/>
          <w:b/>
          <w:bCs/>
        </w:rPr>
      </w:pPr>
      <w:r>
        <w:rPr>
          <w:b/>
          <w:bCs/>
        </w:rPr>
        <w:t>2.2.11         5846 sayılı Fikir ve Sanat Eserleri Kanunu’ndaki Düzenleme:</w:t>
      </w:r>
    </w:p>
    <w:p>
      <w:pPr>
        <w:pStyle w:val="TextBodyIndent"/>
        <w:rPr>
          <w:b/>
          <w:b/>
          <w:bCs/>
        </w:rPr>
      </w:pPr>
      <w:r>
        <w:rPr>
          <w:b/>
          <w:bCs/>
        </w:rPr>
        <w:t> </w:t>
      </w:r>
    </w:p>
    <w:p>
      <w:pPr>
        <w:pStyle w:val="TextBodyIndent"/>
        <w:rPr/>
      </w:pPr>
      <w:r>
        <w:rPr/>
        <w:t>3.3.2001 tarihli Resmi Gazetede yayınlanan 4630 sayılı Kanunla önemli değişiklikler yapılan ve ceza oranları artırılan 5846 sayılı Fikir ve Sanat Eserleri Kanunu’nun; 71,72,73,77/1,80,81,83/son,84/2-3,85/3,86/2,Ek Madde 4/son,Ek Madde 5/4-5-6-7 bentlerinde yer alan biri idari,diğerleri adli cezalarla karşılanan oniki değişik suç tipi bulunmaktadır.Bunlardan özellikle 71,72 ve 81 inci maddelerde tarifi yapılan suç tipleri matbaacılar tarafından da işlenebilecek türdendir.Her üç maddedeki suçların cezası 4 yıldan altı yıla kadar hapis ve ayrıca 2003 yılı için asgari  121 794 000 000 lira ağır para cezasıdır.Bu cezaların cins ve miktarları itibariyle erteleme ve hapis cezaları yönünden paraya çevirme de mümkün değildir.Bu cezaların yanısıra işyerinin kapatılması,teknik araçların mühürlenmesi,usulüne aykırı olarak çoğaltılan yayınlara,çoğaltmada kullanılan kalıp vesair malzemeye elkonulması gibi gayet ağır tedbirlerin uygulanması da gündemdedir.Böylesine ağır yaptırımlarla karşı karşıya kalmak istemeyen matbaacının,mutlaka,kendisine bir kitabın veya benzeri herhangi bir metnin basımını yaptırmak isteyen kişi ya da kuruluşun bunu bastırmaya,çoğalttırmaya yetkili olup olmadığını araştırması,gerekirse telif hakkı sahibi ile sözleşmesi bulunup bulunmadığını sorması ve hatta bir örneğini alarak hıfzetmesi,evvelce iş ilişkisinde bulunmadığı ve dolayısı ile tanımadığı kişilerden böyle bir talep geldiğinde kimlik,adres,vergi numarası,telefon,faks gibi bilgileri  temin etmesi,siparişi yazılı olarak alması şarttır.Aksi halde bir baskın anında çoğaltılmış yayınlar matbaasında ele geçirildiğinde bunları bir başkasının talebi üzerine çoğalttığını ispat etmekte zorlanabilir ve fail olarak addedilir.Süreli yayın olarak nitelendirilen kitaplarda bandrol uygulaması da başladığından kitap basımlarında talep sahibini yeteri kadar bandrol temin ederek vermesi konusunda zorlamalı ve bunların bir an önce basımı yapılan kitaplara yapıştırılmasına çalışılmalıdır.Kanun’un 74 üncü maddesi,işletmenin personeli tarafından yukarıda bahsedilen suçların işlenmesinde suçun işlenmesine mani olmayan işletme sahibini veya müdürünü sorumlu tutup fail gibi cezalandırılmalarını öngördüğünden bu durumda olan insanların emirleri altında çalışan personelin hal ve davranışlarını kontrol etmesi,kendi bilgileri dışında herhangi bir şeyin basımına imkan vermemeleri gerekir.</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ind w:left="1416" w:hanging="0"/>
      <w:jc w:val="both"/>
      <w:outlineLvl w:val="0"/>
    </w:pPr>
    <w:rPr>
      <w:kern w:val="2"/>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tozel@my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13:00Z</dcterms:created>
  <dc:creator>Savaş GÜRLER</dc:creator>
  <dc:description/>
  <cp:keywords/>
  <dc:language>en-US</dc:language>
  <cp:lastModifiedBy>Savaş GÜRLER</cp:lastModifiedBy>
  <dcterms:modified xsi:type="dcterms:W3CDTF">2006-09-04T11:14:00Z</dcterms:modified>
  <cp:revision>1</cp:revision>
  <dc:subject/>
  <dc:title>MATBAACI ESNAFININ HUKUKİ DURUMU, HAKLARI VE YÜKÜMLÜLÜKLERİ ÜZERİNE BİR İNCELEME</dc:title>
</cp:coreProperties>
</file>